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09/2011 at 2:15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WN OF HARVAR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ARD OF ASSESSORS AGEN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WN HALL MEETING ROO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ESDAY MARCH 15, 2011</w:t>
        <w:tab/>
        <w:t>9:00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n the Meet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New Busines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Approve Minutes from March 1, 2011 mee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ign MV Abatement report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ign RE Abatement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ss and vote on Real Estate Abatem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n-going busines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oxglove ATB case</w:t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chedule next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2:00Z</dcterms:created>
  <dc:creator>Celia Jornet</dc:creator>
  <dc:description/>
  <cp:keywords/>
  <dc:language>en-US</dc:language>
  <cp:lastModifiedBy>Town of Harvard Harvard</cp:lastModifiedBy>
  <cp:lastPrinted>2011-03-09T14:11:00Z</cp:lastPrinted>
  <dcterms:modified xsi:type="dcterms:W3CDTF">2011-03-09T19:12:00Z</dcterms:modified>
  <cp:revision>2</cp:revision>
  <dc:subject/>
  <dc:title>TOWN OF HARVARD</dc:title>
</cp:coreProperties>
</file>